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втономная некоммерческая организация профессионального образования</w:t>
      </w:r>
      <w:r>
        <w:rPr>
          <w:b/>
          <w:sz w:val="28"/>
          <w:szCs w:val="28"/>
        </w:rPr>
        <w:t xml:space="preserve"> </w:t>
      </w:r>
      <w:r>
        <w:rPr>
          <w:b/>
        </w:rPr>
        <w:t>«</w:t>
      </w:r>
      <w:r>
        <w:rPr>
          <w:b/>
          <w:caps/>
        </w:rPr>
        <w:t>Пермский гуманитарно-технологический колледж»</w:t>
      </w:r>
    </w:p>
    <w:p>
      <w:pPr>
        <w:pStyle w:val="Normal"/>
        <w:jc w:val="center"/>
        <w:rPr/>
      </w:pPr>
      <w:r>
        <w:rPr/>
        <w:t>(АНО ПО «ПГТК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8976" w:leader="none"/>
        </w:tabs>
        <w:rPr/>
      </w:pPr>
      <w:r>
        <w:rPr/>
        <w:t>27.09.2024                                                                                                                               № 184/ст</w:t>
      </w:r>
    </w:p>
    <w:p>
      <w:pPr>
        <w:pStyle w:val="Normal"/>
        <w:jc w:val="center"/>
        <w:rPr/>
      </w:pPr>
      <w:r>
        <w:rPr/>
        <w:t>г. Пермь</w:t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числении в АНО ПО «ПГТК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обучение по программам среднего профессионального образования лиц, </w:t>
            </w:r>
            <w:r>
              <w:rPr>
                <w:b/>
              </w:rPr>
              <w:t>имеющих основное общее образовани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В соответствии с Правилами приема на обучение по образовательным программам среднего профессионального образования – программам подготовки специалистов среднего звена в Автономную некоммерческую организацию профессионального образования «Пермский гуманитарно-технологический колледж» в 2024/2025 учебном году, утвержденными Педагогическим советом АНО ПО «ПГТК» (протокол №02 от 27.05.2024), а также на основании решения Приемной комиссии Автономной некоммерческой организации профессионального образования «Пермский гуманитарно-технологический колледж» от 27.09.2024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5"/>
        <w:jc w:val="both"/>
        <w:rPr/>
      </w:pPr>
      <w:r>
        <w:rPr/>
        <w:t>Зачислить в Автономную некоммерческую организацию профессионального образования «Пермский гуманитарно-технологический колледж» на обучение лиц, предоставивших оригинал  документа об образовании на места по договорам об оказании платных образовательных услуг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на 1 курс очной формы обучения по образовательной программе среднего профессионального образования – программе подготовки специалистов среднего звена по специальности 09.02.07 Информационные системы и программир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719"/>
        <w:gridCol w:w="3112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ри наличии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аттестат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як Ева Юрье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енский Глеб Романови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0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Зачислить в Автономную некоммерческую организацию профессионального образования «Пермский гуманитарно-технологический колледж» на обучение лиц, предоставивших оригинал  документа об образовании на места по договорам об оказании платных образовательных услуг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на 1 курс очной формы обучения по образовательной программе среднего профессионального образования – программе подготовки специалистов среднего звена по специальности 38.02.01 Экономика и бухгалтерский учет (по отрасля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719"/>
        <w:gridCol w:w="3112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ри наличии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аттестат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сар Ирина Евгенье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4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Зачислить в Автономную некоммерческую организацию профессионального образования «Пермский гуманитарно-технологический колледж» на обучение лиц, предоставивших оригинал  документа об образовании на места по договорам об оказании платных образовательных услуг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на 1 курс очной формы обучения по образовательной программе среднего профессионального образования – программе подготовки специалистов среднего звена по специальности 40.02.04 Юриспруденц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660"/>
        <w:gridCol w:w="308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ри наличии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аттеста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инятуллина Камила Авхадиев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ляков Сергей Геннадьевич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апкин Елисей Игоревич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4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иректор                                                                            И.Ф. Никитина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гласовано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Главный бухгалтер                                                          Л.А. Шарова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196" w:before="280" w:after="0"/>
              <w:outlineLvl w:val="7"/>
              <w:rPr/>
            </w:pPr>
            <w:r>
              <w:rPr/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2E769520095B19AB94E0767B59B5EFF3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ИТИНА, ИННА ФИЛИППОВНА, ДИРЕКТОР, АНО ПО "ПГТК", АНО ПО "ПГТК", ЧЕРНЫШЕВСКОГО УЛ., Д. 28, Пермь, 59 Пермский край, RU, 590299113400, 1115900002350, 04512589650, 590498842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0.06.2024 09:50:04 UTC+05</w:t>
                    <w:br/>
                    <w:t>Действителен до: 20.09.2025 10:00:04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27.09.2024 16:47:27 UTC+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7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28"/>
      <w:szCs w:val="20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49:00Z</dcterms:created>
  <dc:creator>Луненкова</dc:creator>
  <dc:description/>
  <cp:keywords/>
  <dc:language>en-US</dc:language>
  <cp:lastModifiedBy>PC</cp:lastModifiedBy>
  <cp:lastPrinted>2023-08-21T16:18:00Z</cp:lastPrinted>
  <dcterms:modified xsi:type="dcterms:W3CDTF">2024-09-27T11:49:00Z</dcterms:modified>
  <cp:revision>2</cp:revision>
  <dc:subject/>
  <dc:title/>
</cp:coreProperties>
</file>